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LIBRI DI TESTO</w:t>
      </w:r>
    </w:p>
    <w:p>
      <w:pPr>
        <w:pStyle w:val="Normal"/>
        <w:spacing w:before="0" w:after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jc w:val="both"/>
        <w:rPr/>
      </w:pPr>
      <w:r>
        <w:rPr/>
        <w:t>E’ stato emanato il DM n. 41 relativo al libri di testo: caratteristiche tecniche e tecnologiche e tetto di spes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SA DICE IL DM?</w:t>
      </w:r>
    </w:p>
    <w:p>
      <w:pPr>
        <w:pStyle w:val="Normal"/>
        <w:spacing w:before="0" w:after="0"/>
        <w:jc w:val="both"/>
        <w:rPr/>
      </w:pPr>
      <w:r>
        <w:rPr/>
        <w:t>Art. 1: Le caratteristiche tecniche dei libri di testo a stampa sono riportate nell’Art. 1punto 1/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rt. 2: Le caratteristiche tecnologiche del libri di testo on line o misti sono quelle contenute nell’Art. 1, punto 1/B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rt. 3, 4, 5: Si riferiscono ai tetti di spesa che sono riportati nell’Allegato 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>ALLEGATO 1</w:t>
      </w:r>
    </w:p>
    <w:p>
      <w:pPr>
        <w:pStyle w:val="Normal"/>
        <w:spacing w:before="0" w:after="0"/>
        <w:jc w:val="both"/>
        <w:rPr/>
      </w:pPr>
      <w:r>
        <w:rPr/>
        <w:t>Leggiamo insieme le caratteristiche pedagogiche riferite i libri di testo e confrontiamole con quelle che hanno i nostri testi. (Pezzi, Soglia, Zauli Edizioni Fabbri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MUSICA!” di Pezzi, Soglia, Zauli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porre contenuti improntati al massimo rigore scientifico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utti gli argomenti proposti, a livello storico, teorico, musicale sono stati controllati sui testi più accreditati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viluppare i contenuti essenziali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bbiamo suddiviso “Musica!” in diversi settori e per ognuno di essi abbiamo sviluppato quelli che, a nostro parere, sono essenziali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ndere comprensibili i nessi interni ed i collegamenti con altre discipline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 diversi argomenti sono collegati fra loro: l’ascolto richiama la teoria, e viceversa. Sono numerosi i collegamenti con le altre discipline: in modo particolare la storia della musica è affrontata in una visione della storia dell’Umanità in generale: il linguaggio musicale è visto in collegamento con gli altri linguaggi comunicativo – espressivi. All’interno di ogni Unità sono previsti tutti i collegamenti interdisciplinari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seguire la qualità dei linguaggi utilizzati sotto ogni aspetto (verbale, iconico, audio e video)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presentazion del testo è piacevole. La pagina si presenta in modo attraente per la ricchezza di immagini che alleggeriscono la parte scritta e per la suddivisione degli argomenti. Ogni Unità è suddivisa da rubriche che si ripetono con regolarità. In genere ogni Unità + suddivisa in paragrafi più brevi, con le parti più significative evidenziate. Al termine di ogni unità, la rubrica “Impara a studiare” guida con varie domande a ricordare i contenuti. “Mettiti alla prova” propone delle esercitazioni applicative e di sintesi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entire all’inseegnante di realizzare unpè’attività educativa diversificata nelle modalità di intervento e nell’organizzazione adottata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 contenuti del Programma di Musica sono suddivisi in settori, per cui il Docente può scegliere in relazione agli interessi della classe cosa sviluppar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 termine di ogni capitolo i contenuti sono sintetizzati. Il Docente può quindi scegliere quali parti approfondire e quali proporre in sintesi. Tutti gli esercizi sono disposti in ordine di difficoltà. Le domande poste a fianco del testo possono essere utilizzate per insegnare ai ragazzi un metodo per sottolineare e studiare. Gli esercizi di ascolto seguono due livelli: Un ascolto basato soprattutto sul riconoscimen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L’ascolto approfondito</w:t>
            </w:r>
            <w:r>
              <w:rPr/>
              <w:t xml:space="preserve"> può servire come esercitazione pert i ragazzi che hanno maggiori capacità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 materiale utile per le esercitazioni può essere valido per lavori di gruppo, per lavoro cooperativo o individuale. Molto utili ed estremamente guidate, sia come metodologia che come organizzazione sono le esperienze proposte nel Laboratori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vorire l’attività autonoma e la personalizzazione del lavoro dell’alliev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e rubriche </w:t>
            </w:r>
            <w:r>
              <w:rPr>
                <w:u w:val="single"/>
              </w:rPr>
              <w:t>“Impara a studiare”</w:t>
            </w:r>
            <w:r>
              <w:rPr/>
              <w:t>, situate nel margine del testo e al termine dell’unità guidano l’allievo a riconoscere le informazioni e a ragionare sui dati acquisit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teressanti, ai fini dell’autonomia, sono le </w:t>
            </w:r>
            <w:r>
              <w:rPr>
                <w:u w:val="single"/>
              </w:rPr>
              <w:t xml:space="preserve">esercitazioni </w:t>
            </w:r>
            <w:r>
              <w:rPr/>
              <w:t xml:space="preserve">che guidano i ragazzi a costruire schemi. Nell’attività di ascolto sono interessanti, per l’autonomia dell’ascolto, lo specchietto con i principali indizi per individuare a quale periodo appartiene un brano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arantire una formazione europe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a l’ascolto, sia la storia della musica comprendono brani e vicende non solo italiane, ma di tutta Europa e del Mond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tegrare e arricchire ove possibile e opportuno con altre pubblicazioni oltre che con strumenti informatici e multimediali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Il testo è corredato da 20 CD a disposizione dell’Insegnante</w:t>
            </w:r>
            <w:r>
              <w:rPr/>
              <w:t>, che contengono: tutti i brani di ascolto presenti nei volum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utte le basi musicali sia in formato audio, sia in Mid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All’insegnante è inoltre fornito un DVD</w:t>
            </w:r>
            <w:r>
              <w:rPr/>
              <w:t xml:space="preserve"> contenent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 programma per la scrittura musical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 metodo di solfeggio, utile in particolare agli Indirizzi Musical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mi interattivi per l’apprendimento di vari ambiti della mus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 xml:space="preserve">L’alunno possiede, insieme al testo, un CD  </w:t>
            </w:r>
            <w:r>
              <w:rPr/>
              <w:t xml:space="preserve">nel quale sono presenti tutte le basi musicali del testo : in formato audio quelle degli esercizi preparatori; in Midi tutte le alt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 xml:space="preserve">Inoltre, a livello informatico, il volume “Musica!” è corredato del sito </w:t>
            </w:r>
            <w:hyperlink r:id="rId2">
              <w:r>
                <w:rPr>
                  <w:rStyle w:val="InternetLink"/>
                </w:rPr>
                <w:t>www.psz.it</w:t>
              </w:r>
            </w:hyperlink>
            <w:r>
              <w:rPr/>
              <w:t xml:space="preserve"> nel quale, periodicamente, appaiono aggiornamenti e integrazioni al libro di test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care gli elementi che chiariscono l’impostazione, le scansioni, la metodologie e i collegamenti con altri strumenti e metodologie didattiche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Guida del Docente dà ampie spiegazioni su come è strutturato il testo e offre suggerimenti per utilizzarlo in modo più efficiente. Per gli studenti il testo è ampiamente illustrato nella parte introduttiva del libro. All’inizio di ogni settore è spiegata la funzione di quel settore, il suo collegamento con gli altri saperi: le conoscenze, le abilità e le competenze che permette di raggiungere. Anche nella parte introduttiva di ogni unità è indicato l’argomento che verrà proposto,  “a che cosa ti potrà servire”, “Sarai in grado di” in modo da introdurre gli alunni al nuovo argomento e suscitare interess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piegare un linguaggio coerente con l’età degli alunni e con le capacità ad essa corrispondenti, tenendo conto dei linguaggi specifici dei diversi ambiti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 linguaggio è semplice e chiaro. La struttura della frase è comprensibile. Non ci sono riferimenti a conoscenze che i ragazzi non possano avere. La comprensione del testo è facilitata dalle domande poste in margine al testo stess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disporre un glossari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 termini nuovi o difficili sono spiegatio ogniqualvolta si presentano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ividuare i prerequisiti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 Unità di Apprendimento presentano l’argomento trattato e le competenze raggiungibili; da questi dati il Docente può ricavare i prerequisiti come contenuti e capacità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n prevedere riferimenti a messaggi pubblicitari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n ci sono riferimenti a messaggi pubblicitari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5:59:00Z</dcterms:created>
  <dc:creator>Zauli</dc:creator>
  <dc:description/>
  <cp:keywords/>
  <dc:language>en-US</dc:language>
  <cp:lastModifiedBy>Zauli</cp:lastModifiedBy>
  <dcterms:modified xsi:type="dcterms:W3CDTF">2009-05-17T05:59:00Z</dcterms:modified>
  <cp:revision>2</cp:revision>
  <dc:subject/>
  <dc:title/>
</cp:coreProperties>
</file>