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OME E COGNOME______________  CLASSE ____   N. DI REGISTRO ___  Data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RIFICA SULLA MUSICA NEL BAROCCO</w:t>
      </w:r>
    </w:p>
    <w:p>
      <w:pPr>
        <w:pStyle w:val="Corpodeltesto2"/>
        <w:rPr>
          <w:sz w:val="16"/>
        </w:rPr>
      </w:pPr>
      <w:r>
        <w:rPr>
          <w:sz w:val="16"/>
        </w:rPr>
        <w:t xml:space="preserve">Ascolta con molta attenzione i brani che ti vengono proposti dall’insegnante. Attraverso la loro analisi dovrai determinarne, oltre alle caratteristiche vocali, organologiche e musicali, anche l’appartenenza al genere e all’epoca ed eventualmente all’Autore, dandone anche un breve motivazione. 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Questa verifica si riferisce alla Unità di apprendimento n .4, da pag. 211 a 246  di Musica!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  <w:t>Suggeriamo inoltre la lettura del capitolo sulle voci (volume b, Fare musica, Unità di apprendimento 2: “La voce che canta” da pag. 115 a 128) e sugli strumenti dell’orchestra (volume a, Ascoltare e capire la musica, Unità di apprendimento 4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ARTE PRIMA: ANAL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RANI STRUMENTALI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trument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archi  legni  ottoni  percussioni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Strumenti solisti riconosciuti </w:t>
            </w:r>
            <w:r>
              <w:rPr>
                <w:sz w:val="14"/>
              </w:rPr>
              <w:t>violino, oboe, tromba, organo, clavicembal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bCs w:val="false"/>
              </w:rPr>
            </w:pPr>
            <w:r>
              <w:rPr/>
              <w:t xml:space="preserve">Forma del brano </w:t>
            </w:r>
            <w:r>
              <w:rPr>
                <w:sz w:val="14"/>
              </w:rPr>
              <w:t>concerto grosso, concerto solistico, concerto di gruppo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BRANI CORALI CONCERTATI 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c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maschili, femminili, solistiche,  coral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ipo di cor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omofono, polifonico, concertato, a capp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po di voce: </w:t>
            </w:r>
            <w:r>
              <w:rPr>
                <w:b/>
                <w:bCs/>
                <w:sz w:val="14"/>
              </w:rPr>
              <w:t>naturale, impost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ing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latino, italiano, tedesco, francese, ingles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NI OPERISTICI CANTATI</w:t>
      </w:r>
    </w:p>
    <w:tbl>
      <w:tblPr>
        <w:tblW w:w="4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Carattere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ipo di brano: </w:t>
            </w:r>
            <w:r>
              <w:rPr>
                <w:b/>
                <w:bCs/>
                <w:sz w:val="14"/>
              </w:rPr>
              <w:t>brano solistico (aria), brano corale, brano d’insiem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Modo di cantare:</w:t>
            </w:r>
            <w:r>
              <w:rPr>
                <w:b/>
                <w:bCs/>
                <w:sz w:val="14"/>
              </w:rPr>
              <w:t xml:space="preserve"> recitativo  arioso  a voce spieg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ipo di voce:  </w:t>
            </w:r>
            <w:r>
              <w:rPr>
                <w:b/>
                <w:bCs/>
                <w:sz w:val="14"/>
              </w:rPr>
              <w:t>Maschile, femminile, soprano, mezzosoprano, contralto, tenore, baritono, bass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/>
      </w:pPr>
      <w:r>
        <w:rPr/>
        <w:t>PARTE SECONDA: SINTE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L’analisi precedente ti fornisce degli indizi per ipotizzare l’epoca in cui il brano è stato composto ed anche per determinare l’ambiente per cui è stato composto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Luogo </w:t>
            </w:r>
            <w:r>
              <w:rPr>
                <w:b/>
                <w:bCs/>
                <w:sz w:val="14"/>
              </w:rPr>
              <w:t>chiesa, teatro Perché? (dà una breve motivazione al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Genere </w:t>
            </w:r>
            <w:r>
              <w:rPr>
                <w:b/>
                <w:bCs/>
                <w:sz w:val="14"/>
              </w:rPr>
              <w:t>sacro  profano teatrale strumentale corale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Eventuale Aut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(Come hai riconosciuto l’Autore? Motiva brevemente la tua rispost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TE TERZA: CONFRONTO FRA EPOCH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a ascolta con attenzione i brani che l’insegnante ti propone, cercando di individuare, attraverso la loro analisi (degli strumenti, delle voci e delle altre eventuali componenti) l’appartenenza ad un’epoca anziché ad un’altra.</w:t>
      </w:r>
    </w:p>
    <w:tbl>
      <w:tblPr>
        <w:tblW w:w="7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8"/>
        <w:gridCol w:w="1318"/>
        <w:gridCol w:w="1318"/>
        <w:gridCol w:w="131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no  n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oc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maschili, femminili, solistiche,  corali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ipo di coro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>omofono, polifonico, concertato, a cappella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po di voce: </w:t>
            </w:r>
            <w:r>
              <w:rPr>
                <w:b/>
                <w:bCs/>
                <w:sz w:val="14"/>
              </w:rPr>
              <w:t>naturale, impost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Lingu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4"/>
              </w:rPr>
              <w:t xml:space="preserve">latino, italiano, tedesco, francese, inglese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rattere: </w:t>
            </w:r>
            <w:r>
              <w:rPr>
                <w:b/>
                <w:bCs/>
                <w:sz w:val="14"/>
              </w:rPr>
              <w:t>allegro, triste, religioso, sereno, ecc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oca di appartenenza: </w:t>
            </w:r>
            <w:r>
              <w:rPr>
                <w:b/>
                <w:bCs/>
                <w:sz w:val="14"/>
              </w:rPr>
              <w:t>da quali indizi sei riuscito a individuare l’epoca di appartenenza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80"/>
        <w:gridCol w:w="1080"/>
        <w:gridCol w:w="44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at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v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onoscimento e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  COMPLESSIVA 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GGERIMENTI PER GLI ASCOLTI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verifiche di ascolto, ci permettiamo di dare alcuni suggerimenti relativamente a  brani che eventualmente si potrebbero utilizzare, ricavandoli dai CD per l’insegnante allegati a “Musica!”. L’insegnante può scegliere però i brani da qualunque altra fonte a su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il canto del Recitar Cantando, del Recitativo e dell’Ar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o dei Pastori e delle Ninfe (coro da oper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io Monteve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cissimo sospiro (ar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Cac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r ti miro (recitar cantand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io Monteve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sta è per me disgrazia (recitativ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. B. Pergol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mento di Arianna (recitar cantando. Ari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udio Monteve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rova perdono (aria, controteno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. A. H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ccata e prologo da “Orfeo” (orchestra e voce in recitar cantand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Monteve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tigre arde di sde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. F. Hae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15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gitata da due venti (aria, voce spiegata, carattere virtuosistic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o Viv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Per il Canto Sacro corale del Baroc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yrie da: “Missa Salisburgensis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ribuito a Franz von Bibier o a Orazio Benev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</w:rPr>
              <w:t xml:space="preserve"> 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torio di Natale (cantata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</w:rPr>
              <w:t xml:space="preserve"> 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luia da “Messi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. F. Hae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</w:rPr>
              <w:t xml:space="preserve"> 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ir setzen uns mit Traner (coro concerta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nes generation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13 traccia 11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 haupt wol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D14 traccia 32b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er la musica strumentale del Barocc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in feste Burg ist unser Gott (organ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 Pachelb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verture in Re (tromba, archi e basso continu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Ph. </w:t>
            </w:r>
            <w:r>
              <w:rPr>
                <w:b/>
                <w:bCs/>
                <w:lang w:val="de-DE"/>
              </w:rPr>
              <w:t>Theleman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uetto (clavicembal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rto Brandeburghese (concerto di gruppo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1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per due clavicembali in Do min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. S. 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9 traccia 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orale dal Concerto in Sol minore (VI Mov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or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09 traccia 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rto per flauto, archi e continuo n. 6 in So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Viv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6 traccia 14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grosso in Sol min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Tor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 9 traccia 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nfare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. J. Mour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D9 traccia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orale per fla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Vival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25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per oboe in Sib (concerto solist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Albi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5 traccia 42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rto grosso in S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. F. Hae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5 traccia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ejuissa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. F. Hae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9 traccia 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u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. F. Haen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D 9 traccia 23</w:t>
            </w:r>
          </w:p>
        </w:tc>
      </w:tr>
    </w:tbl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3"/>
        <w:rPr/>
      </w:pPr>
      <w:r>
        <w:rPr/>
        <w:t>A COSA SERVE QUESTA VERIFICA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serve per valutare le conoscenze dell’alunno e la sua capacità di applicare le proprie conoscenze nell’ascolto e comprensione di un brano. L’insegnante proporrà una serie di brani (anche solo tre o quattro, non necessariamente sei), tratti dagli ascolti del libro, o scelti da altre fonti, ma con caratteristiche simili a quelle degli ascolti del libro e, seguendo la griglia proposta, potrà accertare se l’alunno ha compreso le caratteristiche della musica del periodo studiato relativamente a: organici, forme, voci, caratteri linguistici e musicali. 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Questa verifica può considerarsi conclusiva dello studio del Barocco, in quanto propone una analisi abbastanza dettagliata sui molteplici aspetti del periodo. </w:t>
      </w:r>
    </w:p>
    <w:p>
      <w:pPr>
        <w:pStyle w:val="Corpodeltesto2"/>
        <w:rPr>
          <w:sz w:val="20"/>
        </w:rPr>
      </w:pPr>
      <w:r>
        <w:rPr>
          <w:sz w:val="20"/>
        </w:rPr>
        <w:t>E’ preferibile perciò assegnarla  dopo lo studio di tutta l’Unità (compresi gli ascolti approfonditi), ma anche dopo lo studio della prima parte della Unità di Apprendimento (da pag. 211 a 246).</w:t>
      </w:r>
    </w:p>
    <w:p>
      <w:pPr>
        <w:pStyle w:val="Corpodeltesto2"/>
        <w:rPr>
          <w:sz w:val="20"/>
        </w:rPr>
      </w:pPr>
      <w:r>
        <w:rPr>
          <w:sz w:val="20"/>
        </w:rPr>
        <w:t>L’insegnante sfruttando le normali tecnologie informatiche (Windows, Word), può aggiungere o togliere domande, può utilizzare tutti i brani di ascolto che vuole, può anche modificare i criteri della valutazione.</w:t>
      </w:r>
    </w:p>
    <w:p>
      <w:pPr>
        <w:pStyle w:val="Corpodeltesto2"/>
        <w:rPr>
          <w:sz w:val="20"/>
        </w:rPr>
      </w:pPr>
      <w:r>
        <w:rPr>
          <w:sz w:val="20"/>
        </w:rPr>
        <w:t>Suggeriamo, nella pagina successiva alla verifica, i brani che, a nostro parere, sono più adatti a svolgere questo percorso, tratti dai CD del volume “Musica!”. Per comodità di utilizzo sono suddivisi in settori: “recitar cantando, recitativo e aria”, “canti sacri corali”, “musica strumentale”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5:00Z</dcterms:created>
  <dc:creator>Zauli</dc:creator>
  <dc:description/>
  <dc:language>en-US</dc:language>
  <cp:lastModifiedBy>Zauli</cp:lastModifiedBy>
  <cp:lastPrinted>2007-11-19T07:26:00Z</cp:lastPrinted>
  <dcterms:modified xsi:type="dcterms:W3CDTF">2007-11-19T06:27:00Z</dcterms:modified>
  <cp:revision>49</cp:revision>
  <dc:subject/>
  <dc:title/>
</cp:coreProperties>
</file>